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8789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листопада 2024 року                                                                                    № 1386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юджету Новгород-Сіверськ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субвенці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 місцевого бюджету державному бюдже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виконання програм соціально-економічн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озвитку регіонів 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lang w:val="ru-RU"/>
        </w:rPr>
        <w:t xml:space="preserve">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Передати із загального фонду бюджету Новгород-Сіверської міської територіальної громади обсяг субвенції з місцевого бюджету державному бюджету на виконання програм соціально-економічного розвитку регіонів         у сумі 100000,00 гривень (видатки споживання) на реалізацію заходів Програми забезпечення безпеки населення Новгород-Сіверської міської територіальної громади Державною установою «Новгород-Сіверська установа виконання покарань (№31)» на 2024 рік </w:t>
      </w:r>
      <w:r>
        <w:rPr>
          <w:kern w:val="2"/>
          <w:sz w:val="28"/>
          <w:szCs w:val="28"/>
        </w:rPr>
        <w:t>на матеріально-технічне забезпеченн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8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11-29T13:46:00Z</dcterms:modified>
  <cp:revision>16</cp:revision>
  <dc:subject/>
  <dc:title/>
</cp:coreProperties>
</file>